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kość, ...................................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, Adres Wnioskodawcy/Pełnomocnika)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Pakości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Rynek 4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-170 Pak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rFonts w:eastAsia="Times New Roman"/>
          <w:bCs/>
          <w:color w:val="000000"/>
          <w:sz w:val="20"/>
          <w:szCs w:val="20"/>
        </w:rPr>
        <w:t xml:space="preserve">Zgodnie z art. 217 §2 ustawy z dnia 14 czerwca 1960 r. – Kodeks postępowania administracyjnego (Dz. U. z 2021 r. poz. 735 z późn. zm.)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>w związku z</w:t>
      </w:r>
      <w:r>
        <w:rPr>
          <w:rFonts w:eastAsia="Times New Roman"/>
          <w:bCs/>
          <w:color w:val="000000"/>
          <w:sz w:val="20"/>
          <w:szCs w:val="20"/>
        </w:rPr>
        <w:t xml:space="preserve"> art. 71 ust. 2 pkt 4 ustawy z dnia 07 lipca 1994 r. - Prawo budowlane (Dz. U. z 2021 r. poz. 2351 z późn. zm.), proszę o wydanie zaświadczenia o zgodności zamierzonego sposobu użytkowania obiektu budowlanego/ części obiektu budowlanego* z ustaleniami obowiązującego miejscowego planu zagospodarowania przestrzennego, zlokalizowanego na terenie działki/ek nr ……………………., położonej/ych w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 xml:space="preserve">obrębie </w:t>
      </w:r>
      <w:r>
        <w:rPr>
          <w:rFonts w:eastAsia="Times New Roman"/>
          <w:bCs/>
          <w:color w:val="000000"/>
          <w:sz w:val="20"/>
          <w:szCs w:val="20"/>
        </w:rPr>
        <w:t>………………………., m./gm. Pakość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Aktualny sposób użytkowania obiektu budowlanego/części obiektu budowlanego*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>……</w:t>
      </w:r>
      <w:r>
        <w:rPr>
          <w:rFonts w:eastAsia="Times New Roman"/>
          <w:kern w:val="0"/>
          <w:sz w:val="20"/>
          <w:szCs w:val="20"/>
          <w:lang w:eastAsia="pl-PL"/>
        </w:rPr>
        <w:t>...…………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Zamierzony sposób użytkowania obiektu budowlanego/części obiektu budowlanego*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>……</w:t>
      </w:r>
      <w:r>
        <w:rPr>
          <w:rFonts w:eastAsia="Times New Roman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Odbiór zaświadczenia: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osobisty* odebrano ……………………………………………………………………………</w:t>
      </w:r>
    </w:p>
    <w:p>
      <w:pPr>
        <w:pStyle w:val="Normal"/>
        <w:spacing w:lineRule="auto" w:line="360"/>
        <w:ind w:left="1418" w:right="0" w:firstLine="56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szę o wysłanie pocztą na ww. adres*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100"/>
        <w:ind w:left="6381" w:right="0" w:hanging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Podpis wnioskodawcy/pełnomocnika)</w:t>
        <w:tab/>
        <w:t xml:space="preserve">      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1 egzemplarz kopii mapy z zaznaczoną lokalizacją zamierzonej zmiany sposobu użytkowania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Dowód uiszczenia opłaty skarbowej w wysokości 17 zł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Pełnomocnictwo wraz z opłatą skarbową w wysokości 17 zł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ństwa danych jest GMINA PAKOŚĆ (adres: ul. Rynek 4, 88-170 Pakość, tel.: 52 5665024) reprezentowana przez Burmistrza Pakości.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telefonicznie pod numerem telefonu: 533 434 220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0"/>
          <w:szCs w:val="20"/>
        </w:rPr>
        <w:t xml:space="preserve">rozpatr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niosku o wydanie zaświadczenia o </w:t>
        <w:br/>
        <w:t>zgodności zamierzonego sposobu użytkowania obiektu budowlanego/ części obiektu budowlanego z ustaleniami obowiązującego miejscowego planu zagospodarowania przestrzennego,</w:t>
      </w:r>
      <w:r>
        <w:rPr>
          <w:rFonts w:cs="Times New Roman" w:ascii="Times New Roman" w:hAnsi="Times New Roman"/>
          <w:sz w:val="20"/>
          <w:szCs w:val="20"/>
        </w:rPr>
        <w:t xml:space="preserve">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bCs/>
          <w:sz w:val="20"/>
          <w:szCs w:val="20"/>
        </w:rPr>
        <w:t>ustawy z dnia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07 lipca 1994 r. - Prawo budowlane (Dz. U. z 2021 r., poz. 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0"/>
          <w:szCs w:val="20"/>
          <w:lang w:val="pl-PL" w:eastAsia="zh-CN" w:bidi="ar-SA"/>
        </w:rPr>
        <w:t>2351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z późn. zm.)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aństwa dane osobowe będą przetwarzane przez okres niez</w:t>
      </w:r>
      <w:r>
        <w:rPr>
          <w:rFonts w:cs="Times New Roman" w:ascii="Times New Roman" w:hAnsi="Times New Roman"/>
          <w:sz w:val="20"/>
          <w:szCs w:val="20"/>
        </w:rPr>
        <w:t>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64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ych nie będą przekazywane </w:t>
      </w:r>
      <w:r>
        <w:rPr>
          <w:rStyle w:val="Odwoaniedokomentarza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tLeast" w:line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333333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S Mincho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333333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333333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MS Mincho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6:00Z</dcterms:created>
  <dc:creator>RADEK</dc:creator>
  <dc:description/>
  <dc:language>en-US</dc:language>
  <cp:lastModifiedBy/>
  <cp:lastPrinted>2022-05-27T12:42:00Z</cp:lastPrinted>
  <dcterms:modified xsi:type="dcterms:W3CDTF">2022-05-27T10:45:33Z</dcterms:modified>
  <cp:revision>24</cp:revision>
  <dc:subject/>
  <dc:title/>
</cp:coreProperties>
</file>