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wodowych komisji wyborczych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Prezydenta Rzeczypospolitej Polskiej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onych na dzień 10 maja 2015 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Miejscowość</w:t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, dnia .................. 2015 r.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,  dnia .................. 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,  dnia .................. 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,  dnia .................. 2015 r.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, dnia .................. 2015 r.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, dnia .................. 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...,  dnia .................. 2015 r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4:00Z</dcterms:created>
  <dc:creator>Wojciech Litewka</dc:creator>
  <dc:description/>
  <dc:language>en-US</dc:language>
  <cp:lastModifiedBy>SZYMON ŁEPSKI</cp:lastModifiedBy>
  <cp:lastPrinted>2011-04-06T14:28:00Z</cp:lastPrinted>
  <dcterms:modified xsi:type="dcterms:W3CDTF">2015-03-24T08:34:00Z</dcterms:modified>
  <cp:revision>3</cp:revision>
  <dc:subject/>
  <dc:title>Zgłoszenie obwodowych komisji wyborczych</dc:title>
</cp:coreProperties>
</file>